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1739-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960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июня 2025 года          </w:t>
        <w:tab/>
        <w:tab/>
        <w:tab/>
        <w:tab/>
        <w:t xml:space="preserve">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 xml:space="preserve">овому заявлению </w:t>
      </w:r>
      <w:r>
        <w:rPr>
          <w:sz w:val="28"/>
          <w:szCs w:val="28"/>
        </w:rPr>
        <w:t>ООО МКК "Макро" к</w:t>
      </w:r>
      <w:r>
        <w:rPr>
          <w:sz w:val="28"/>
          <w:szCs w:val="28"/>
          <w:lang w:val="ru-RU"/>
        </w:rPr>
        <w:t xml:space="preserve"> Липницкому Николаю Андреевичу  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МКК "Макро" (ИНН 7722355735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ипницкого Николая Андреевича (паспорт) в пользу ООО МКК «Макро» задолженность по договору займа от 09.11.2022 5159941002 в следующем размере 24440 руб., расходы по уплате государственной пошлины в размере 4000 руб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